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 PRZYZNANIE ŚWIADCZENIA POMOCY MATERIALNEJ O CHARAKTERZE SOCJALNYM DLA UCZNIÓW ZAMIESZKAŁYCH NA TERENIE MIASTA BEŁCHATOW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noszę o przyznanie świadczenia pomocy materialnej o charakterze socjalnym w postaci</w:t>
      </w:r>
      <w:r>
        <w:rPr>
          <w:rFonts w:cs="Trebuchet MS" w:ascii="Trebuchet MS" w:hAnsi="Trebuchet MS"/>
          <w:sz w:val="28"/>
          <w:szCs w:val="28"/>
          <w:vertAlign w:val="superscript"/>
        </w:rPr>
        <w:t>*</w:t>
      </w:r>
      <w:r>
        <w:rPr>
          <w:rFonts w:cs="Trebuchet MS" w:ascii="Trebuchet MS" w:hAnsi="Trebuchet MS"/>
          <w:b/>
          <w:sz w:val="22"/>
          <w:szCs w:val="22"/>
        </w:rPr>
        <w:t>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typendium szkolnego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b/>
          <w:szCs w:val="22"/>
          <w:rFonts w:cs="Trebuchet MS" w:ascii="Trebuchet MS" w:hAnsi="Trebuchet MS"/>
        </w:rPr>
        <w:fldChar w:fldCharType="separate"/>
      </w:r>
      <w:bookmarkStart w:id="0" w:name="__Fieldmark__0_2295730561"/>
      <w:bookmarkStart w:id="1" w:name="__Fieldmark__0_2295730561"/>
      <w:bookmarkEnd w:id="1"/>
      <w:r>
        <w:rPr>
          <w:rFonts w:cs="Trebuchet MS" w:ascii="Trebuchet MS" w:hAnsi="Trebuchet MS"/>
          <w:b/>
          <w:sz w:val="22"/>
          <w:szCs w:val="22"/>
        </w:rPr>
      </w:r>
      <w:r>
        <w:rPr>
          <w:sz w:val="22"/>
          <w:b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2"/>
          <w:szCs w:val="22"/>
        </w:rPr>
        <w:t xml:space="preserve">        b) zasiłku szkolnego</w:t>
      </w:r>
      <w:r>
        <w:rPr>
          <w:rFonts w:cs="Trebuchet MS" w:ascii="Trebuchet MS" w:hAnsi="Trebuchet MS"/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1_2295730561"/>
      <w:bookmarkStart w:id="3" w:name="__Fieldmark__1_2295730561"/>
      <w:bookmarkEnd w:id="3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/>
        <w:t xml:space="preserve">POLA NALEŻY WYPEŁNIĆ RĘCZNIE LUB KOMPUTEROWO, DRUKOWANYMI LITERAMI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5"/>
        <w:gridCol w:w="142"/>
        <w:gridCol w:w="2410"/>
        <w:gridCol w:w="283"/>
        <w:gridCol w:w="77"/>
        <w:gridCol w:w="409"/>
        <w:gridCol w:w="1641"/>
        <w:gridCol w:w="141"/>
        <w:gridCol w:w="142"/>
        <w:gridCol w:w="1276"/>
        <w:gridCol w:w="142"/>
        <w:gridCol w:w="1134"/>
      </w:tblGrid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 Wnioskodawca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rodzic/opiekun prawny/ pełnoletni uczeń/ dyrektor szkoły**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 Adres zamieszkania:</w:t>
            </w:r>
          </w:p>
        </w:tc>
      </w:tr>
      <w:tr>
        <w:trPr/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dom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mieszkan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czta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 </w:t>
            </w:r>
            <w:bookmarkStart w:id="4" w:name="_Hlk95895143"/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1)</w:t>
            </w:r>
            <w:bookmarkEnd w:id="4"/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 Wnoszę o przyznanie stypendium szkolnego/ zasiłku szkolnego dla dziecka: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</w:t>
            </w:r>
          </w:p>
          <w:tbl>
            <w:tblPr>
              <w:tblW w:w="4375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42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szkoły/ placówki, adr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W roku szkolnym 20……………/20…………… jest uczniem/słuchaczem klasy/roku …………………………</w:t>
            </w:r>
          </w:p>
        </w:tc>
      </w:tr>
      <w:tr>
        <w:trPr>
          <w:trHeight w:val="327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 Adres zamieszkania ucznia/ słuchacza:</w:t>
            </w:r>
          </w:p>
        </w:tc>
      </w:tr>
      <w:tr>
        <w:trPr>
          <w:trHeight w:val="645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dom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 mieszkania</w:t>
            </w:r>
          </w:p>
        </w:tc>
      </w:tr>
      <w:tr>
        <w:trPr>
          <w:trHeight w:val="645" w:hRule="atLeast"/>
        </w:trPr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owość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d pocztowy</w:t>
            </w:r>
          </w:p>
        </w:tc>
      </w:tr>
      <w:tr>
        <w:trPr>
          <w:trHeight w:val="3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5. W rodzinie ucznia/ słuchacza występuje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zaznaczyć minimum jedno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*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zrobo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5" w:name="__Fieldmark__2_2295730561"/>
            <w:bookmarkStart w:id="6" w:name="__Fieldmark__2_2295730561"/>
            <w:bookmarkEnd w:id="6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epełnospraw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7" w:name="__Fieldmark__3_2295730561"/>
            <w:bookmarkStart w:id="8" w:name="__Fieldmark__3_2295730561"/>
            <w:bookmarkEnd w:id="8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iężka lub długotrwała cho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9" w:name="__Fieldmark__4_2295730561"/>
            <w:bookmarkStart w:id="10" w:name="__Fieldmark__4_2295730561"/>
            <w:bookmarkEnd w:id="10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ielodziet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1" w:name="__Fieldmark__5_2295730561"/>
            <w:bookmarkStart w:id="12" w:name="__Fieldmark__5_2295730561"/>
            <w:bookmarkEnd w:id="12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rak umiejętności wypełniania funkcji opiekuńczo-wychow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3" w:name="__Fieldmark__6_2295730561"/>
            <w:bookmarkStart w:id="14" w:name="__Fieldmark__6_2295730561"/>
            <w:bookmarkEnd w:id="14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koholiz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5" w:name="__Fieldmark__7_2295730561"/>
            <w:bookmarkStart w:id="16" w:name="__Fieldmark__7_2295730561"/>
            <w:bookmarkEnd w:id="16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k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7" w:name="__Fieldmark__8_2295730561"/>
            <w:bookmarkStart w:id="18" w:name="__Fieldmark__8_2295730561"/>
            <w:bookmarkEnd w:id="18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dzina niepeł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9" w:name="__Fieldmark__9_2295730561"/>
            <w:bookmarkStart w:id="20" w:name="__Fieldmark__9_2295730561"/>
            <w:bookmarkEnd w:id="20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Zdarzenie losowe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21" w:name="__Fieldmark__10_2295730561"/>
            <w:bookmarkStart w:id="22" w:name="__Fieldmark__10_2295730561"/>
            <w:bookmarkEnd w:id="22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ne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23" w:name="__Fieldmark__11_2295730561"/>
            <w:bookmarkStart w:id="24" w:name="__Fieldmark__11_2295730561"/>
            <w:bookmarkEnd w:id="24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 Informacja o otrzymanych innych stypendiach o charakterze socjalnym*:</w:t>
            </w:r>
          </w:p>
        </w:tc>
      </w:tr>
      <w:tr>
        <w:trPr/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czeń otrzymuje inne stypendium o charakterze socjalnym ze środków publiczny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5" w:name="__Fieldmark__12_2295730561"/>
            <w:bookmarkStart w:id="26" w:name="__Fieldmark__12_2295730561"/>
            <w:bookmarkEnd w:id="2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7" w:name="__Fieldmark__13_2295730561"/>
            <w:bookmarkStart w:id="28" w:name="__Fieldmark__13_2295730561"/>
            <w:bookmarkEnd w:id="2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 Wniosek dotyczy następującej formy pomocy*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stypendium szkolne może być udzielone w jednej lub w kilku formach jednocześnie i jest realizowane poprzez zwrot wydatków, po przedstawieniu odpowiednich dokumentów potwierdzających poniesione wydatki)</w:t>
            </w:r>
          </w:p>
        </w:tc>
      </w:tr>
      <w:tr>
        <w:trPr>
          <w:trHeight w:val="592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łkowite lub częściowe pokrycie kosztów udziału w zajęciach edukacyjnych, w tym wyrównawczych wykraczających poza zajęcia realizowane w ramach planu nauczania w szkole, a także udziału w zajęciach edukacyjnych realizowanych poza szkołą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29" w:name="__Fieldmark__14_2295730561"/>
            <w:bookmarkStart w:id="30" w:name="__Fieldmark__14_2295730561"/>
            <w:bookmarkEnd w:id="3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moc rzeczowa o charakterze edukacyjnym, w tym w szczególności zakup podręczników szkolnych, pomocy dydaktycznych i in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1" w:name="__Fieldmark__15_2295730561"/>
            <w:bookmarkStart w:id="32" w:name="__Fieldmark__15_2295730561"/>
            <w:bookmarkEnd w:id="3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łkowite lub częściowe pokrycie kosztów związanych z pobieraniem nauki poza miejscem zamieszkania (</w:t>
            </w:r>
            <w:r>
              <w:rPr>
                <w:rFonts w:cs="Trebuchet MS" w:ascii="Trebuchet MS" w:hAnsi="Trebuchet MS"/>
                <w:sz w:val="16"/>
                <w:szCs w:val="16"/>
              </w:rPr>
              <w:t>w przypadku uczniów szkół ponadpodstawowych i słuchaczy kolegiów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3" w:name="__Fieldmark__16_2295730561"/>
            <w:bookmarkStart w:id="34" w:name="__Fieldmark__16_2295730561"/>
            <w:bookmarkEnd w:id="3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. Oświadczenie o osobach pozostających we wspólnym gospodarstwie domowym: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topień pokrewieństwa względem ucznia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wpisać w wierszach 2-8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ejsce pracy/ nauk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czeń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. Oświadczenie o dochodach osób pozostających we wspólnym gospodarstwie domowym:</w:t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chód netto z tytułu:</w:t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wynagrodzen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zasiłku dla bezrobotnyc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emerytury/ren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asiłku macierzyńskiego/zasiłku chorobow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nne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jakie?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Świadczenia rodzinne z tytułu:</w:t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zasiłku rodzinnego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wychowywania dziecka w rodzinie wielodzietnej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amotnego wychowywania dzieck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kształcenia i rehabilitacji dziecka niepełnosprawn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pieki nad dzieckiem w okresie korzystania z urlopu wychowawcz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asiłku okresow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asiłku stał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asiłku pielęgnacyjn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aliczki alimentacyjnej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świadczenia/zasiłku opiekuńczeg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inne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jakie?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datek mieszkaniow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imen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ochód z działalności gospodarczej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opodatkowany na zasadach ogólnych lub opodatkowany zryczałtowanym podatkiem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ochód z gospodarstwa rolneg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(z powierzchni użytków rolnych powyżej 1 ha przeliczeniowego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ozostałe dochody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(wymienić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Jednorazowe dochody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uzyskane w ciągu 12 miesięcy poprzedzających miesiąc złożenia wniosku przekraczające pięciokrotnie kwotę kryterium dochodowego, o którym mowa w ustawie o pomocy społecznej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0. Zobowiązania ponoszone przez członków gospodarstwa domowego:</w:t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- alimenty świadczone na rzecz innych osób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miesięczna wysokość alimentów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- inne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jakie?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świadczam, że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- we wspólnym gospodarstwie domowy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ozostaje …………… osób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- łączny, </w:t>
            </w:r>
            <w:r>
              <w:rPr>
                <w:rFonts w:cs="Trebuchet MS" w:ascii="Trebuchet MS" w:hAnsi="Trebuchet MS"/>
                <w:sz w:val="22"/>
                <w:szCs w:val="22"/>
              </w:rPr>
              <w:t>miesięczny dochód netto w miesiącu poprzedzającym złożenie wniosku wyniósł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</w:t>
            </w:r>
            <w:r>
              <w:rPr>
                <w:rFonts w:cs="Trebuchet MS" w:ascii="Trebuchet MS" w:hAnsi="Trebuchet MS"/>
                <w:sz w:val="22"/>
                <w:szCs w:val="22"/>
              </w:rPr>
              <w:t>. PLN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z czego miesięczna wysokość dochodu netto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osobę wynosi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. PL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Oświadczam, że korzystam ze świadczeń pomocy społeczn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     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</w:rPr>
              <w:t>……………………………………………</w:t>
            </w:r>
            <w:r>
              <w:rPr>
                <w:rFonts w:cs="Trebuchet MS" w:ascii="Trebuchet MS" w:hAnsi="Trebuchet MS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Czytelny podpis wnioskodawcy)</w:t>
            </w:r>
          </w:p>
        </w:tc>
      </w:tr>
      <w:tr>
        <w:trPr/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estem świadomy odpowiedzialności karnej za złożenie fałszywego oświadczen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   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</w:rPr>
              <w:t>……………………………………………</w:t>
            </w:r>
            <w:r>
              <w:rPr>
                <w:rFonts w:cs="Trebuchet MS" w:ascii="Trebuchet MS" w:hAnsi="Trebuchet MS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Czytelny podpis wnioskodawcy)</w:t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1. Wypłata stypendium szkolnego/ zasiłku szkolnego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o wypłacenie należnego stypendium szkolnego/ zasiłku szkolnego na nr konta bankowego: </w:t>
              <w:br/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590"/>
              <w:gridCol w:w="1592"/>
              <w:gridCol w:w="1590"/>
              <w:gridCol w:w="1446"/>
              <w:gridCol w:w="1447"/>
              <w:gridCol w:w="1446"/>
            </w:tblGrid>
            <w:tr>
              <w:trPr>
                <w:trHeight w:val="439" w:hRule="atLeast"/>
              </w:trPr>
              <w:tc>
                <w:tcPr>
                  <w:tcW w:w="10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6210</wp:posOffset>
                            </wp:positionV>
                            <wp:extent cx="488315" cy="1879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8315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4"/>
                                          <w:gridCol w:w="385"/>
                                        </w:tblGrid>
                                        <w:tr>
                                          <w:trPr>
                                            <w:trHeight w:val="123" w:hRule="atLeast"/>
                                          </w:trPr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.45pt;height:14.8pt;mso-wrap-distance-left:0pt;mso-wrap-distance-right:7.05pt;mso-wrap-distance-top:0pt;mso-wrap-distance-bottom:0pt;margin-top:-12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  <w:gridCol w:w="38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8430</wp:posOffset>
                            </wp:positionV>
                            <wp:extent cx="861695" cy="1879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1695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0"/>
                                          <w:gridCol w:w="339"/>
                                          <w:gridCol w:w="339"/>
                                          <w:gridCol w:w="339"/>
                                        </w:tblGrid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3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7.85pt;height:14.8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9540</wp:posOffset>
                            </wp:positionV>
                            <wp:extent cx="862965" cy="18796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2965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6"/>
                                          <w:gridCol w:w="321"/>
                                          <w:gridCol w:w="321"/>
                                          <w:gridCol w:w="321"/>
                                        </w:tblGrid>
                                        <w:tr>
                                          <w:trPr>
                                            <w:trHeight w:val="132" w:hRule="atLeast"/>
                                          </w:trPr>
                                          <w:tc>
                                            <w:tcPr>
                                              <w:tcW w:w="3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7.95pt;height:14.8pt;mso-wrap-distance-left:0pt;mso-wrap-distance-right:7.05pt;mso-wrap-distance-top:0pt;mso-wrap-distance-bottom:0pt;margin-top:-10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21"/>
                                    <w:gridCol w:w="321"/>
                                    <w:gridCol w:w="321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0810</wp:posOffset>
                            </wp:positionV>
                            <wp:extent cx="808355" cy="18796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355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0"/>
                                          <w:gridCol w:w="301"/>
                                          <w:gridCol w:w="301"/>
                                          <w:gridCol w:w="301"/>
                                        </w:tblGrid>
                                        <w:tr>
                                          <w:trPr>
                                            <w:trHeight w:val="126" w:hRule="atLeast"/>
                                          </w:trPr>
                                          <w:tc>
                                            <w:tcPr>
                                              <w:tcW w:w="3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3.65pt;height:14.8pt;mso-wrap-distance-left:0pt;mso-wrap-distance-right:7.05pt;mso-wrap-distance-top:0pt;mso-wrap-distance-bottom:0pt;margin-top:-10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  <w:gridCol w:w="301"/>
                                    <w:gridCol w:w="301"/>
                                    <w:gridCol w:w="301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0175</wp:posOffset>
                            </wp:positionV>
                            <wp:extent cx="765810" cy="18796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581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1"/>
                                          <w:gridCol w:w="285"/>
                                          <w:gridCol w:w="285"/>
                                          <w:gridCol w:w="285"/>
                                        </w:tblGrid>
                                        <w:tr>
                                          <w:trPr>
                                            <w:trHeight w:val="123" w:hRule="atLeast"/>
                                          </w:trPr>
                                          <w:tc>
                                            <w:tcPr>
                                              <w:tcW w:w="3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0.3pt;height:14.8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"/>
                                    <w:gridCol w:w="285"/>
                                    <w:gridCol w:w="285"/>
                                    <w:gridCol w:w="28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9065</wp:posOffset>
                            </wp:positionV>
                            <wp:extent cx="749300" cy="18796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30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3"/>
                                          <w:gridCol w:w="279"/>
                                          <w:gridCol w:w="279"/>
                                          <w:gridCol w:w="279"/>
                                        </w:tblGrid>
                                        <w:tr>
                                          <w:trPr>
                                            <w:trHeight w:val="120" w:hRule="atLeast"/>
                                          </w:trPr>
                                          <w:tc>
                                            <w:tcPr>
                                              <w:tcW w:w="3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pt;height:14.8pt;mso-wrap-distance-left:0pt;mso-wrap-distance-right:7.05pt;mso-wrap-distance-top:0pt;mso-wrap-distance-bottom:0pt;margin-top:-10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0175</wp:posOffset>
                            </wp:positionV>
                            <wp:extent cx="749300" cy="18796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30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3"/>
                                          <w:gridCol w:w="279"/>
                                          <w:gridCol w:w="279"/>
                                          <w:gridCol w:w="279"/>
                                        </w:tblGrid>
                                        <w:tr>
                                          <w:trPr>
                                            <w:trHeight w:val="120" w:hRule="atLeast"/>
                                          </w:trPr>
                                          <w:tc>
                                            <w:tcPr>
                                              <w:tcW w:w="3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pt;height:14.8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279"/>
                                    <w:gridCol w:w="279"/>
                                    <w:gridCol w:w="27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siadacz konta: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Imię </w:t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Adres – 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Ulic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r dom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r lokalu</w:t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. Załączniki: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8)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9)</w:t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bookmarkStart w:id="35" w:name="_Hlk95895088"/>
            <w:bookmarkEnd w:id="35"/>
            <w:r>
              <w:rPr>
                <w:rFonts w:cs="Trebuchet MS" w:ascii="Trebuchet MS" w:hAnsi="Trebuchet MS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Trebuchet MS" w:ascii="Trebuchet MS" w:hAnsi="Trebuchet MS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odając we wniosku nr telefonu, wyrażam zgodę na przetwarzanie moich danych osobowych w niniejszym zakresie, celem kontaktowania się w realizacji niniejszej procedury. </w:t>
            </w:r>
          </w:p>
          <w:p>
            <w:pPr>
              <w:pStyle w:val="Normal"/>
              <w:jc w:val="both"/>
              <w:rPr/>
            </w:pPr>
            <w:bookmarkStart w:id="36" w:name="_Hlk95895088"/>
            <w:bookmarkEnd w:id="36"/>
            <w:r>
              <w:rPr>
                <w:rFonts w:cs="Trebuchet MS" w:ascii="Trebuchet MS" w:hAnsi="Trebuchet MS"/>
                <w:sz w:val="16"/>
                <w:szCs w:val="16"/>
              </w:rPr>
              <w:t>(* zaznaczyć właściwy kwadrat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**niepotrzebne skreślić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5032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ab/>
              <w:t>W związku z art. 13 Rozporządzenia Parlamentu Europejskiego i Rady Ministrów (UE) 2016/679 z dnia 27 kwietnia 2016 r. w sprawie ochrony osób fizycznych w związku z przetwarzaniem danych osobowych i w sprawie swobodnego przepływu takich danych oraz uchylenia dyrektywy 95/46/WE (ogólne rozporządzenie o ochronie danych) – dalej zwane „Rozporządzeniem 2016/679”, zostałem(am) poinformowany(a) i przyjmuję do wiadomości, ż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0" w:hanging="246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Administratorem danych osobowych podanych we wniosku „o przyznanie świadczenia pomocy materialnej o charakterze socjalnym dla uczniów zamieszkałych na terenie Miasta Bełchatowa” (wraz z załącznikami do wniosku) jest Miasto Bełchatów, reprezentowane przez Prezydenta Miasta Bełchatow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ntakt z Administratorem jest możliwy drogą elektroniczną za pośrednictwem poczty elektronicznej (e-mail) um@belchatow.pl, (ePUAP) na adres /umbelchatow/UM lub /umbelchatow/SkrytkaESP oraz pisemnie – Urząd Miasta Bełchatowa, ul. Kościuszki 1 – tel. 44/733 51 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Kontakt z Inspektorem Ochrony Danych w Urzędzie Miasta Bełchatowa jest możliwy drogą elektroniczną za pośrednictwem poczty elektronicznej (e-mail) 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6"/>
                  <w:szCs w:val="16"/>
                </w:rPr>
                <w:t>iod@um.belchatow.pl</w:t>
              </w:r>
            </w:hyperlink>
            <w:r>
              <w:rPr>
                <w:rFonts w:cs="Trebuchet MS" w:ascii="Trebuchet MS" w:hAnsi="Trebuchet MS"/>
                <w:sz w:val="16"/>
                <w:szCs w:val="16"/>
                <w:u w:val="single"/>
              </w:rPr>
              <w:t>,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(ePUAP) na adres: /umbelchatow/UM lub /umbelchatow/SkrytkaESP oraz pisemnie – Urząd Miasta Bełchatowa, ul. Kościuszki 1, 97-400 Bełchatów – tel. 44/733 51 4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0" w:hanging="246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ane zawarte we wniosku (wraz z danymi osobowymi zawartymi w załącznikach do wniosku) będą przetwarzane w celu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przyznania świadczeń pomocy materialnej o charakterze socjalnym dla uczniów zamieszkałych na terenie Miasta Bełchatowa i wydania bądź odmowy wydania decyzji administracyjnej, </w:t>
            </w:r>
            <w:r>
              <w:rPr>
                <w:rFonts w:cs="Trebuchet MS" w:ascii="Trebuchet MS" w:hAnsi="Trebuchet MS"/>
                <w:sz w:val="16"/>
                <w:szCs w:val="16"/>
              </w:rPr>
              <w:t>na podstawie art. 6 ust. 1 lit c rozporządzenia 2016/679 (przetwarzanie jest niezbędne do wypełnienia obowiązku prawnego ciążącego na Administratorze), art. 6 ust. 1 lit. c), e) Rozporządzenia 2016/679 (przetwarzanie jest niezbędne do wykonywania wymienionego zadania realizowanego w interesie publicznym lub w ramach powierzonej władzy publicznej powierzonej Administratorowi) – w związku z art. 90 d, 90 e oraz 90 n ustawy z dnia  7 września 1991 r. o systemie oświaty.  Ponadto dane w zakresie nr telefonu przetwarzane będą na podstawie art. 6 ust. 1 lit. a Rozporządzenia 2016/679, gdzie przetwarzanie odbywa się na podstawie dobrowolnie wyrażonej zgody, którą można cofnąć w dowolnym momencie bez wpływu na zgodność z 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anie danych jest dobrowolne, jednakże odmowa ich podania jest równoznaczna z brakiem możliwości rozpatrzenia wniosku o przyznanie świadczeń pomocy materialnej o charakterze socjal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 związku z przetwarzaniem danych osobowych dostęp do podanych danych mogą mieć inne organy publiczne, sądy </w:t>
              <w:br/>
              <w:t>i inni odbiorcy legitymujący się interesem prawnym w pozyskaniu danych osobowych na podstawie obowiązujących przepisów prawa. Ponadto podmioty z którymi Administrator zawarł umowę powierzenia danych osobowych w ramach obsługi systemów informatycznych (nadzoru i asysty technicznej nad systemam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 związku z przetwarzaniem danych osobowych przysługują następujące prawa: 1) prawo dostępu do treści swoich danych, w tym prawo do uzyskania ich kopii, 2) prawo do żądania sprostowania (poprawiania) danych w przypadku, gdy dane są nieprawidłowe lub niekompletne, 3) prawo do żądania ograniczenia przetwarzania danych w przypadku, gdy: a/osoba, której dane dotyczą kwestionuje prawidłowość danych osobowych – na okres pozwalający Administratorowi sprawdzić prawidłowość tych danych, b/przetwarzanie jest niezgodne z prawem, </w:t>
              <w:br/>
              <w:t xml:space="preserve">a osoba, której dane dotyczą, sprzeciwia się usunięciu danych osobowych, żądając w zamian ograniczenia ich wykorzystywania, c/Administrator nie potrzebuje już danych osobowych do celu przetwarzania, ale są one potrzebne osobie, której dane dotyczą, do ustalenia, dochodzenia lub obrony roszczeń, d/osoba, której dane dotyczą wniosła sprzeciw wobec przetwarzania danych – do czasu stwierdzenia, czy prawnie uzasadnione podstawy po stronie Administratora są nadrzędne wobec podstaw sprzeciwu osoby, której dane dotyczą. Jeżeli na mocy art.18 ust. 1 Rozporządzenia 2016/679 przetwarzanie zostało ograniczone, takie dane można przetwarzać </w:t>
              <w:br/>
              <w:t xml:space="preserve">z wyjątkiem przechowywania, wyłącznie za zgodą osoby, której dane dotyczą, lub w celu ustalenia, dochodzenia lub obrony roszczeń, </w:t>
              <w:br/>
              <w:t xml:space="preserve">lub w celu ochrony praw innej osoby fizycznej lub prawnej, lub z uwagi na ważne względy interesu publicznego Unii lub państwa członkowski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odane dane osobowe będą przechowywane przez okres wynikający z Rozporządzeni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0" w:hanging="246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ysługuje mi prawo wniesienia skargi do organu nadzorczego (Prezesa Urzędu Ochrony Danych Osobowych), gdy przetwarzanie danych narusza przepisy Rozporządzenia 2016/679.</w:t>
            </w:r>
          </w:p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.Dane osobowe nie będą przekazywane do państwa trzeciego ani do organizacji międzynarodowej oraz nie będą   przetwarzane w sposób zautomatyzowany i nie będą profilowa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Zobowiązuję się niezwłocznie powiadomić Prezydenta Miasta Bełchatowa </w:t>
            </w:r>
            <w:r>
              <w:rPr>
                <w:rFonts w:cs="Arial" w:ascii="Trebuchet MS" w:hAnsi="Trebuchet MS"/>
                <w:sz w:val="22"/>
                <w:szCs w:val="22"/>
              </w:rPr>
              <w:t>o zwiększeniu dochodu rodziny lub skreśleniu ucznia ze szkoły, zmianie liczby domowników oraz zmianie miejsca zamieszkania – poza obszar Miasta Bełchatowa.</w:t>
            </w:r>
          </w:p>
          <w:p>
            <w:pPr>
              <w:pStyle w:val="Normal"/>
              <w:ind w:hanging="284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hanging="284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……………………………………</w:t>
            </w: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……………………………</w:t>
            </w: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Miejscowość)                     (Data)                             (Czytelny podpis wnioskodawcy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3. Sprawdzenie wniosku pod względem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(wypełnia pracownik Urzędu Miasta Bełchatowa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) Formalnym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*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                                                                              Tak                                Nie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odpis wnioskodawcy ubiegającego się o stypendiu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7" w:name="__Fieldmark__17_2295730561"/>
            <w:bookmarkStart w:id="38" w:name="__Fieldmark__17_2295730561"/>
            <w:bookmarkEnd w:id="3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39" w:name="__Fieldmark__18_2295730561"/>
            <w:bookmarkStart w:id="40" w:name="__Fieldmark__18_2295730561"/>
            <w:bookmarkEnd w:id="4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achowanie terminu złożenia wniosk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1" w:name="__Fieldmark__19_2295730561"/>
            <w:bookmarkStart w:id="42" w:name="__Fieldmark__19_2295730561"/>
            <w:bookmarkEnd w:id="4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3" w:name="__Fieldmark__20_2295730561"/>
            <w:bookmarkStart w:id="44" w:name="__Fieldmark__20_2295730561"/>
            <w:bookmarkEnd w:id="4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otwierdzenie dochodów dokumentami o ich wysokośc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5" w:name="__Fieldmark__21_2295730561"/>
            <w:bookmarkStart w:id="46" w:name="__Fieldmark__21_2295730561"/>
            <w:bookmarkEnd w:id="4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7" w:name="__Fieldmark__22_2295730561"/>
            <w:bookmarkStart w:id="48" w:name="__Fieldmark__22_2295730561"/>
            <w:bookmarkEnd w:id="4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zgodność załączników dołączonych do wniosk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49" w:name="__Fieldmark__23_2295730561"/>
            <w:bookmarkStart w:id="50" w:name="__Fieldmark__23_2295730561"/>
            <w:bookmarkEnd w:id="5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1" w:name="__Fieldmark__24_2295730561"/>
            <w:bookmarkStart w:id="52" w:name="__Fieldmark__24_2295730561"/>
            <w:bookmarkEnd w:id="52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) Merytoryczny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3" w:name="__Fieldmark__25_2295730561"/>
            <w:bookmarkStart w:id="54" w:name="__Fieldmark__25_2295730561"/>
            <w:bookmarkEnd w:id="54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5" w:name="__Fieldmark__26_2295730561"/>
            <w:bookmarkStart w:id="56" w:name="__Fieldmark__26_2295730561"/>
            <w:bookmarkEnd w:id="56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) Rachunkowy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4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7" w:name="__Fieldmark__27_2295730561"/>
            <w:bookmarkStart w:id="58" w:name="__Fieldmark__27_2295730561"/>
            <w:bookmarkEnd w:id="58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6" w:hanging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bookmarkStart w:id="59" w:name="__Fieldmark__28_2295730561"/>
            <w:bookmarkStart w:id="60" w:name="__Fieldmark__28_2295730561"/>
            <w:bookmarkEnd w:id="60"/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(Data i podpis osoby sprawdzającej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elch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42:00Z</dcterms:created>
  <dc:creator>ewelina.szymacha</dc:creator>
  <dc:description/>
  <cp:keywords/>
  <dc:language>en-US</dc:language>
  <cp:lastModifiedBy>Użytkownik systemu Windows</cp:lastModifiedBy>
  <cp:lastPrinted>2022-03-08T15:42:00Z</cp:lastPrinted>
  <dcterms:modified xsi:type="dcterms:W3CDTF">2022-08-28T17:42:00Z</dcterms:modified>
  <cp:revision>2</cp:revision>
  <dc:subject/>
  <dc:title>Załącznik nr 1</dc:title>
</cp:coreProperties>
</file>